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0.08.2024                                     пгт. Кировский                                          № 3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ировского городского поселения Приморского края</w:t>
      </w:r>
    </w:p>
    <w:p>
      <w:pPr>
        <w:pStyle w:val="Normal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В соответствии с Федеральным законом от 18 ноября 1994 г. № 69-ФЗ «О пожарной безопасности», Федеральным законом от 06 октября 2003 г. № 131-ФЗ «Об общих принципах организации местного самоуправления в Российской Федерации» и 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Кировского городского поселения Приморского края, администрация Кировского городского поселения</w:t>
      </w:r>
    </w:p>
    <w:p>
      <w:pPr>
        <w:pStyle w:val="Normal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"/>
        <w:jc w:val="both"/>
        <w:rPr/>
      </w:pPr>
      <w:r>
        <w:rPr>
          <w:color w:val="333333"/>
          <w:sz w:val="26"/>
          <w:szCs w:val="26"/>
        </w:rPr>
        <w:t>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ировского городского поселения Приморского края (приложени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firstLine="9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астоящее постановление подлежит опубликованию на  официальном сайте администрации Кировского городского поселения в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morsk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333333"/>
          <w:sz w:val="26"/>
          <w:szCs w:val="26"/>
        </w:rPr>
        <w:t>. и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 w:before="280" w:after="280"/>
        <w:ind w:left="9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45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                                           С.В. Коляда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6"/>
        <w:jc w:val="right"/>
        <w:rPr>
          <w:sz w:val="21"/>
          <w:szCs w:val="21"/>
        </w:rPr>
      </w:pPr>
      <w:r>
        <w:rPr/>
        <w:t>УТВЕРЖДЕНО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>
          <w:sz w:val="21"/>
          <w:szCs w:val="21"/>
        </w:rPr>
      </w:pPr>
      <w:r>
        <w:rPr/>
        <w:t>Кировского городского поселения</w:t>
      </w:r>
    </w:p>
    <w:p>
      <w:pPr>
        <w:pStyle w:val="Style16"/>
        <w:jc w:val="right"/>
        <w:rPr/>
      </w:pPr>
      <w:r>
        <w:rPr/>
        <w:t>от «30»___08____2024 г. № 376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ЛОЖЕНИЕ 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б определении форм участия граждан в обеспечении первичных мер пожарной безопасности, в том числе в деятельности добровольной пожарной охраны на территории Кировского городского поселения Приморского края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hanging="36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Пограничного муниципального округа (далее – Положение) разработано в соответствии с Федеральным законом от 18 ноября 1994 г. № 69-ФЗ «О пожарной безопасности», Федеральным законом от 06 октября 2003 г. № 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Кировского городского поселения в сфере обеспечения первичных мер пожарной безопасност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Кировского городского поселения Приморского кра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50" w:hanging="36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Формы участия граждан в обеспечении первичных мер пожарной безопасности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блюдение правил пожарной безопасности на работе и в быту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участие в проведении противопожарной пропаганды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участие в деятельности добровольной пожарной охраны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оказание содействия пожарной охране при тушении пожар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-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ыполнение мероприятий, исключающих возможность переброса огня при ландшафтных (природных) пожарах на здания и сооружения населенных пунктов, расположенных в лесных массивах (удаление в пожароопасный период сухой растительности, проведение работ по уборке сухой травы, хвороста)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- осуществление дежурства и патрулирования территории Кировского городского поселения в пожароопасный период при введении особого противопожарного режима на пожароопасных объектах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-выполнение предписаний и иных законных требований должностных лиц ОНД и ПР по Кировскому муниципальному району Главного управления МЧС России по Приморскому краю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-предоставление в порядке, установленном законодательством, возможности должностным лицам ОНД и ПР по Кировскому муниципальному району Главного управления МЧС России по Приморскому краю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2. Работы по обеспечению первичных мер пожарной безопасности, определенные в пункте 2.1. настоящего Положения, являются социально-значимыми работам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К выполнению социально значимых работ могут привлекаться совершеннолетние трудоспособные жители Кировского город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50" w:hanging="36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Меры по созданию условий для участия граждан в обеспечении первичных мер пожарной безопасности на территории Кировского городского поселения Приморского края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 xml:space="preserve">3.1. </w:t>
      </w:r>
      <w:r>
        <w:rPr>
          <w:color w:val="333333"/>
          <w:sz w:val="26"/>
          <w:szCs w:val="26"/>
        </w:rPr>
        <w:t>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- обеспечение необходимых условий при привлечении граждан к дежурствам, необходимым в целях обеспечения пожарной безопасности на территории Кировского городского поселения в соответствии с порядком, утвержденным Администрацией Киро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бъявление благодарности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аграждение почетной грамотой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Кировского городского поселения, устанавливается Администрацией Кировского городского поселения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Финансовое обеспечение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6"/>
          <w:szCs w:val="26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Кировского городского поселения, предусмотренные настоящим Положением, осуществляются в пределах ассигнований, выделенных на эти цели из бюджета Кировского городского поселения в соответствующем финансовом году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0"/>
        </w:rPr>
      </w:pPr>
      <w:r>
        <w:rPr>
          <w:rFonts w:cs="Times New Roman"/>
          <w:sz w:val="26"/>
          <w:szCs w:val="20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767676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-k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1:00Z</dcterms:created>
  <dc:creator>Admin</dc:creator>
  <dc:description/>
  <cp:keywords/>
  <dc:language>en-US</dc:language>
  <cp:lastModifiedBy>adm20</cp:lastModifiedBy>
  <cp:lastPrinted>2024-08-29T16:31:00Z</cp:lastPrinted>
  <dcterms:modified xsi:type="dcterms:W3CDTF">2024-09-03T00:38:00Z</dcterms:modified>
  <cp:revision>17</cp:revision>
  <dc:subject/>
  <dc:title/>
</cp:coreProperties>
</file>